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zaštite okoliša iz sredstava Proračuna Grada Zadra za 2018.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o načinu raspodjele raspoloživih sredstava iz Proračuna Grada Zadra za 2018. godinu namijenjenih financiranju projekata udruga iz područja zaštite okoliša  (KLASA: 351-01/18-01/01, URBROJ: 2018/01-2-18-2 od 23. siječnja 2018.g.) i provedenog Javnog natječaja za financiranje projekata udruga iz područja zaštite okoliša na području Grada Zadra za 2018. godinu (KLASA: 351-01/18-01/01, URBROJ: 2198/01-9-18-3 od 02. veljače 2018.g.) objavljenog na mrežnoj stranici Grada Zadra 02. veljače 2018. g.(u daljnjem tekstu: Javni natječaj) i Odluke o dodjeli financijskih sredstava (KLASA: 351-01/18-01/01, URBROJ: ________ od</w:t>
      </w:r>
      <w:r>
        <w:rPr>
          <w:rFonts w:cs="Arial" w:ascii="Arial" w:hAnsi="Arial"/>
          <w:color w:val="FF0000"/>
          <w:sz w:val="22"/>
          <w:szCs w:val="22"/>
        </w:rPr>
        <w:t xml:space="preserve"> </w:t>
      </w:r>
      <w:r>
        <w:rPr>
          <w:rFonts w:cs="Arial" w:ascii="Arial" w:hAnsi="Arial"/>
          <w:sz w:val="22"/>
          <w:szCs w:val="22"/>
        </w:rPr>
        <w:t>_______),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8. godinu, na razdjelu 110 Upravni odjel za komunalne djelatnosti i zaštitu okoliša, glava 110-03, aktivnost A 1033-04 Poticanje aktivnosti u svrhu zaštite okoliš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31. prosinca 2018. 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 xml:space="preserve">Izvješće iz stavka 1. ovog članka Korisnik podnosi najkasnije trideset (30) dana nakon isteka roka predviđenog za završetak Projekta, ali najkasnije do 3. siječnja 2019.g. </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31. prosinca 2018.g.),</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Žana Klarić</cp:lastModifiedBy>
  <cp:lastPrinted>2016-01-22T11:36:00Z</cp:lastPrinted>
  <dcterms:modified xsi:type="dcterms:W3CDTF">2018-02-02T11:51:00Z</dcterms:modified>
  <cp:revision>14</cp:revision>
  <dc:subject/>
  <dc:title>KLASA:</dc:title>
</cp:coreProperties>
</file>